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رن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ح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مهندس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الکتـرونیـ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مس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Jadid"/>
          <w:b/>
          <w:b/>
          <w:bCs/>
          <w:sz w:val="38"/>
          <w:sz w:val="38"/>
          <w:rtl w:val="true"/>
          <w:lang w:bidi="fa-IR"/>
        </w:rPr>
        <w:t>د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5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94</w:t>
      </w:r>
    </w:p>
    <w:p>
      <w:pPr>
        <w:pStyle w:val="Heading"/>
        <w:ind w:left="0" w:right="0" w:hanging="0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697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697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ابرا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کروکامپیوتر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ط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عت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مپیوت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فرانسیل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کترونی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ابرات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رج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آفري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03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01/04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ار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کت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</w:rPr>
                                    <w:t>02/04/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ب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آ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ي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49.2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دا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خابراتی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کروکامپیوتر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نعتی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نع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ای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امپیوتری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غذیه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یفرانسیل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ط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اس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د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لکترونی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ابرات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رج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ارآفريني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29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لا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0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1/03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01/04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داره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لکت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02/04/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مام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ونیک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قرآ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معي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8640" w:right="0" w:firstLine="72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5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6-05-15T14:04:00Z</dcterms:modified>
  <cp:revision>16</cp:revision>
  <dc:subject/>
  <dc:title>برنامه امتحانات نيمسال اول سال تحصيلي 86-85     رشته</dc:title>
</cp:coreProperties>
</file>