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برن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ح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حسابدرا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Cs w:val="40"/>
          <w:rtl w:val="true"/>
        </w:rPr>
        <w:t>نيمس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د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Cs w:val="40"/>
          <w:rtl w:val="true"/>
        </w:rPr>
        <w:t>س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ص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5</w:t>
      </w:r>
      <w:r>
        <w:rPr>
          <w:szCs w:val="40"/>
          <w:rtl w:val="true"/>
        </w:rPr>
        <w:t>-</w:t>
      </w:r>
      <w:r>
        <w:rPr>
          <w:szCs w:val="40"/>
        </w:rPr>
        <w:t>94</w:t>
      </w:r>
    </w:p>
    <w:p>
      <w:pPr>
        <w:pStyle w:val="Heading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5491480" cy="667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402"/>
                              <w:gridCol w:w="340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يا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يك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ش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ما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ر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ک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9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رک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لت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نع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3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نع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ل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قو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4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لیات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سابرس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رپرس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زمان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ق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ارت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رآفری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29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ظی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0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ن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1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ن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01/04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ارس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د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02/04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ي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525.45pt;mso-wrap-distance-left:9pt;mso-wrap-distance-right:9pt;mso-wrap-distance-top:0pt;mso-wrap-distance-bottom:0pt;margin-top:13.6pt;mso-position-vertical-relative:text;margin-left: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402"/>
                        <w:gridCol w:w="340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ي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يك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Titr"/>
                              </w:rPr>
                              <w:t>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روش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آماری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Titr"/>
                              </w:rPr>
                              <w:t>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خر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لی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Titr"/>
                              </w:rPr>
                              <w:t>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کت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9</w:t>
                            </w:r>
                            <w:r>
                              <w:rPr>
                                <w:rFonts w:cs="B Titr"/>
                              </w:rPr>
                              <w:t>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د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رکت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B Titr"/>
                              </w:rPr>
                              <w:t>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ولت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3</w:t>
                            </w:r>
                            <w:r>
                              <w:rPr>
                                <w:rFonts w:cs="B Titr"/>
                              </w:rPr>
                              <w:t>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ال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کلی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حقوق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B Titr"/>
                              </w:rPr>
                              <w:t>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الیات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حسابرس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Titr"/>
                              </w:rPr>
                              <w:t>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رپرس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ازمان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6</w:t>
                            </w:r>
                            <w:r>
                              <w:rPr>
                                <w:rFonts w:cs="B Titr"/>
                              </w:rPr>
                              <w:t>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جارت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کارآفری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29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کل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30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عمومی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31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آی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زند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01/04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س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ندیش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بدأ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عا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02/04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جمعي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righ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آموزش</w:t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9:00Z</dcterms:created>
  <dc:creator>MortezaMazaheri</dc:creator>
  <dc:description/>
  <cp:keywords/>
  <dc:language>en-US</dc:language>
  <cp:lastModifiedBy>Naslejavan</cp:lastModifiedBy>
  <cp:lastPrinted>2012-04-19T08:36:00Z</cp:lastPrinted>
  <dcterms:modified xsi:type="dcterms:W3CDTF">2016-05-13T04:02:00Z</dcterms:modified>
  <cp:revision>17</cp:revision>
  <dc:subject/>
  <dc:title>برنامه امتحانات نيمسال اول سال تحصيلي 86-85     رشته</dc:title>
</cp:coreProperties>
</file>