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عما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م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5"/>
        <w:gridCol w:w="1807"/>
        <w:gridCol w:w="588"/>
        <w:gridCol w:w="2552"/>
        <w:gridCol w:w="425"/>
        <w:gridCol w:w="2552"/>
      </w:tblGrid>
      <w:tr>
        <w:trPr/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31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نیه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س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صر</w:t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تنی</w:t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س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یعت،معماری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لزی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س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زی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ی</w:t>
            </w:r>
            <w:r>
              <w:rPr>
                <w:rFonts w:cs="B Mitra"/>
                <w:b/>
                <w:bCs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گاهی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رآفريني</w:t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ل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ن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ت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9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6-05-23T07:52:00Z</dcterms:modified>
  <cp:revision>20</cp:revision>
  <dc:subject/>
  <dc:title>برنامه امتحانات نيمسال اول سال تحصيلي 86-85     رشته</dc:title>
</cp:coreProperties>
</file>