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</w:rPr>
        <w:t>مهندس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</w:rPr>
        <w:t>ساختمان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</w:rPr>
        <w:t>اجراي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</w:rPr>
        <w:t>عمران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يم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98"/>
        <w:gridCol w:w="1754"/>
        <w:gridCol w:w="358"/>
        <w:gridCol w:w="2552"/>
        <w:gridCol w:w="708"/>
        <w:gridCol w:w="2552"/>
      </w:tblGrid>
      <w:tr>
        <w:trPr/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1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زئ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خاک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ساز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كانيك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ك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1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س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رق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سي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قي</w:t>
            </w:r>
          </w:p>
        </w:tc>
      </w:tr>
      <w:tr>
        <w:trPr>
          <w:trHeight w:val="485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لادی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اس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مپیوتر</w:t>
            </w:r>
          </w:p>
        </w:tc>
      </w:tr>
      <w:tr>
        <w:trPr>
          <w:trHeight w:val="183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ل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</w:t>
            </w:r>
          </w:p>
        </w:tc>
      </w:tr>
      <w:tr>
        <w:trPr>
          <w:trHeight w:val="728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فرانسیل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سي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كانيكي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ی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ازی</w:t>
            </w:r>
          </w:p>
        </w:tc>
      </w:tr>
      <w:tr>
        <w:trPr>
          <w:trHeight w:val="798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رگذ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رآفريني</w:t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یدرول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ن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تن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ل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</w:rPr>
              <w:t>ن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ت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7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6-05-15T14:02:00Z</dcterms:modified>
  <cp:revision>30</cp:revision>
  <dc:subject/>
  <dc:title>برنامه امتحانات نيمسال اول سال تحصيلي 86-85     رشته</dc:title>
</cp:coreProperties>
</file>