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بر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36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36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رو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ندس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اس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ط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خصو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ار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کتریک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ی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حتم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هندس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اسی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لکتر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یفرانسی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ا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و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ژ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یگنالها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شین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کتر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شین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کتر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ب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مام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کترومغناطیس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دار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نطق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79.95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رو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هندس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اس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ددی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ی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خصو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ار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کتریک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قدر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مپیوتر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حتمال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هندس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اسیس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لکتریک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یفرانسی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ای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و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یگنالها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شین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کتریک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شین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کتریک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بو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مام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حلیل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خصصی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کترومغناطیس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دار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نطق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9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2:00Z</dcterms:modified>
  <cp:revision>5</cp:revision>
  <dc:subject/>
  <dc:title>برنامه امتحانات نيمسال اول سال تحصيلي 86-85     رشته</dc:title>
</cp:coreProperties>
</file>