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ــ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اردان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بـر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28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ز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دارالکتری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رق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رپر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نعت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در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برد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فاظت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کتریس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غناطیس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آفری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یجیتال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یدرول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نوماتیک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خصو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73.4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ازه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دارالکتریکی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رق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ن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لکترون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لکترون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رپرست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نع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درت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کان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برد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ل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فاظت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کتریسی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غناطیس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آفری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یجیتال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یدرول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پنوماتیک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خصوص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3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1:00Z</dcterms:modified>
  <cp:revision>7</cp:revision>
  <dc:subject/>
  <dc:title>برنامه امتحانات نيمسال اول سال تحصيلي 86-85     رشته</dc:title>
</cp:coreProperties>
</file>