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sz w:val="2"/>
          <w:szCs w:val="2"/>
          <w:lang w:bidi="fa-IR"/>
        </w:rPr>
      </w:pPr>
      <w:r>
        <w:rPr>
          <w:rFonts w:cs="B Roya"/>
          <w:b/>
          <w:bCs/>
          <w:sz w:val="2"/>
          <w:szCs w:val="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  <w:t>برنا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متحان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ش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</w:rPr>
        <w:t>کارشناس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</w:rPr>
        <w:t>عمــرا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szCs w:val="40"/>
          <w:rtl w:val="true"/>
        </w:rPr>
        <w:t>نيمس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  <w:lang w:bidi="fa-IR"/>
        </w:rPr>
        <w:t>د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Heading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  <w:t>س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صي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95</w:t>
      </w:r>
      <w:r>
        <w:rPr>
          <w:szCs w:val="40"/>
          <w:rtl w:val="true"/>
        </w:rPr>
        <w:t>-</w:t>
      </w:r>
      <w:r>
        <w:rPr>
          <w:szCs w:val="40"/>
        </w:rPr>
        <w:t>94</w:t>
      </w:r>
    </w:p>
    <w:p>
      <w:pPr>
        <w:pStyle w:val="Heading"/>
        <w:ind w:left="0" w:right="0" w:hanging="0"/>
        <w:jc w:val="center"/>
        <w:rPr>
          <w:sz w:val="38"/>
          <w:szCs w:val="36"/>
        </w:rPr>
      </w:pPr>
      <w:r>
        <w:rPr>
          <w:sz w:val="38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9245</wp:posOffset>
                </wp:positionV>
                <wp:extent cx="5491480" cy="757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757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3402"/>
                              <w:gridCol w:w="3403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يا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يك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6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یاض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عمو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عناص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جزئ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اختمان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کان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خا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پ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از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و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7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اسیس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ختمان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ق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جرا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8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مقاو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مصال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lang w:bidi="fa-IR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مقاو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مصال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lang w:bidi="fa-IR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سا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فولادی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حلی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کان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ختم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9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ب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عمار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اخ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2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مقر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م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ساختمان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محاس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عدد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تفس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وضوع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قرآ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نوی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کامپیوت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یک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3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ا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ت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سل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کان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یا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هیدرولیک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عم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اختم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4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صال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اختم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تکنولوژ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ت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عاد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دیفرانسی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اسیس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ختمان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کانیک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جرا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5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پ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پ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ازی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طراح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عم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شهرساز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6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آم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حتما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هندسی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ارگذار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</w:rPr>
                                    <w:t>29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نق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سلام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ایران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ندیش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نبو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مام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تحلی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ص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سل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یک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</w:rPr>
                                    <w:t>30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نقش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بردار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اخل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مهندسی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و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</w:rPr>
                                    <w:t>31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صال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اختمان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فرهن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تمد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سلام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فناو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نو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اخ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596.4pt;mso-wrap-distance-left:9pt;mso-wrap-distance-right:9pt;mso-wrap-distance-top:0pt;mso-wrap-distance-bottom:0pt;margin-top:24.35pt;mso-position-vertical-relative:text;margin-left:4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3402"/>
                        <w:gridCol w:w="3403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يا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يك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16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ریاض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عناص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جزئیا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ساختمان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کانی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خا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پ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سازی</w:t>
                            </w:r>
                          </w:p>
                        </w:tc>
                      </w:tr>
                      <w:tr>
                        <w:trPr>
                          <w:trHeight w:val="1096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دو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17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سیس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ختمان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ق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جرا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18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مقاوم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مصالح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مقاوم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مصالح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lang w:bidi="fa-I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ساز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فولادی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لی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ز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کانی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ختمان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چهار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19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بان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عمار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ساخت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2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مقررا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مل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ساختمان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محاسبا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عدد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تفسی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وضوع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قرآ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نویس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کامپیوتر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یک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3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ساز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بت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سلح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کانی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سیالا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هیدرولیک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عمار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ساختمان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4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صالح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ساختمان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تکنولوژ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بت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عادلا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دیفرانسی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سیس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ختمان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کانیک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جرا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5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پ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پ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سازی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عمار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شهرسازی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چهار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6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حتمالا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هندسی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بارگذاری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</w:rPr>
                              <w:t>29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نقلاب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سلام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ایران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ندیش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نبو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مام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تحلیل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صد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سلام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یک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</w:rPr>
                              <w:t>30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نقش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بردار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اخلاق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مهندسی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دو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</w:rPr>
                              <w:t>31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صالح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ساختمان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فرهنگ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تمد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سلام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فناور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نوی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ساخ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0" w:right="0" w:hanging="0"/>
        <w:jc w:val="right"/>
        <w:rPr>
          <w:sz w:val="38"/>
          <w:szCs w:val="32"/>
        </w:rPr>
      </w:pPr>
      <w:r>
        <w:rPr>
          <w:sz w:val="38"/>
          <w:szCs w:val="32"/>
          <w:rtl w:val="true"/>
        </w:rPr>
      </w:r>
    </w:p>
    <w:sectPr>
      <w:type w:val="nextPage"/>
      <w:pgSz w:w="11906" w:h="16838"/>
      <w:pgMar w:left="810" w:right="836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B Roy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right"/>
      <w:outlineLvl w:val="1"/>
    </w:pPr>
    <w:rPr>
      <w:rFonts w:cs="B Roya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B Roya"/>
      <w:b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B Titr"/>
      <w:sz w:val="3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B Titr"/>
      <w:sz w:val="40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27:00Z</dcterms:created>
  <dc:creator>MortezaMazaheri</dc:creator>
  <dc:description/>
  <cp:keywords/>
  <dc:language>en-US</dc:language>
  <cp:lastModifiedBy>omran</cp:lastModifiedBy>
  <cp:lastPrinted>2012-04-19T08:36:00Z</cp:lastPrinted>
  <dcterms:modified xsi:type="dcterms:W3CDTF">2016-02-14T12:03:00Z</dcterms:modified>
  <cp:revision>6</cp:revision>
  <dc:subject/>
  <dc:title>برنامه امتحانات نيمسال اول سال تحصيلي 86-85     رشته</dc:title>
</cp:coreProperties>
</file>