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ـ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لکترونیـ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ل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ابر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یکروکنترل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لویزیو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اب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قی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ط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ون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ک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دار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یجیتا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کروپروسسو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ال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خابرات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یکروکنترل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لویزیو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ابز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قی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ط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ون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سی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ک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دار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یجیتا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کروپروسسو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1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0:00Z</dcterms:modified>
  <cp:revision>5</cp:revision>
  <dc:subject/>
  <dc:title>برنامه امتحانات نيمسال اول سال تحصيلي 86-85     رشته</dc:title>
</cp:coreProperties>
</file>