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ـ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لکتـرونیـ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1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بر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کروکامپیوت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ط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فرانسی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ط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د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خابرا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0.5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خابرات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کروکامپیوت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ونیک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غذیه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فرانسی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ط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د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و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خابرا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رج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5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1:00Z</dcterms:modified>
  <cp:revision>5</cp:revision>
  <dc:subject/>
  <dc:title>برنامه امتحانات نيمسال اول سال تحصيلي 86-85     رشته</dc:title>
</cp:coreProperties>
</file>