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Jadid"/>
          <w:b/>
          <w:b/>
          <w:bCs/>
          <w:sz w:val="44"/>
          <w:szCs w:val="44"/>
          <w:lang w:bidi="fa-IR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خ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ولی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ل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ت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رار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الب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ی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یدرول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نومات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صالح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ت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د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اد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رار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الب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گی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ر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یدرول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نومات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ر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5:00Z</dcterms:modified>
  <cp:revision>5</cp:revision>
  <dc:subject/>
  <dc:title>برنامه امتحانات نيمسال اول سال تحصيلي 86-85     رشته</dc:title>
</cp:coreProperties>
</file>