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حسابدرا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18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18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م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شرک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رپر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زم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س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رک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ولت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ال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قو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سابرس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الیات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جارت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آفر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ودج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65.6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ماری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ر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شرکت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رپرست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ز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دا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شرکت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قو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سابرس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الیات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جارت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آفری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ا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29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ودجه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0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1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9:00Z</dcterms:created>
  <dc:creator>MortezaMazaheri</dc:creator>
  <dc:description/>
  <cp:keywords/>
  <dc:language>en-US</dc:language>
  <cp:lastModifiedBy>omran</cp:lastModifiedBy>
  <cp:lastPrinted>2012-04-19T08:36:00Z</cp:lastPrinted>
  <dcterms:modified xsi:type="dcterms:W3CDTF">2016-02-14T12:02:00Z</dcterms:modified>
  <cp:revision>7</cp:revision>
  <dc:subject/>
  <dc:title>برنامه امتحانات نيمسال اول سال تحصيلي 86-85     رشته</dc:title>
</cp:coreProperties>
</file>