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08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ت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لاد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رار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لح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تات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عم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هی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57.9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ت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دار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ند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اس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لاد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رار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صالح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ی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تات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عم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هی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1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3:00Z</dcterms:modified>
  <cp:revision>7</cp:revision>
  <dc:subject/>
  <dc:title>برنامه امتحانات نيمسال اول سال تحصيلي 86-85     رشته</dc:title>
</cp:coreProperties>
</file>