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مپیوت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م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مپیوت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d w:fill="FFFFFF" w:val="cle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مبل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س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غناطیس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حتمالات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فزار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یا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مپیوتری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d w:fill="FFFFFF" w:val="cle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ون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مبل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سی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غناطیس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6:00Z</dcterms:modified>
  <cp:revision>5</cp:revision>
  <dc:subject/>
  <dc:title>برنامه امتحانات نيمسال اول سال تحصيلي 86-85     رشته</dc:title>
</cp:coreProperties>
</file>