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عم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نی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کتر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عا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ت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نس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طبیعت،معم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لز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زی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شک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گاه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م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سی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کانیک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5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بن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یکی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عاصر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ض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تنی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نسان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طبیعت،معماری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لز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یط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زیی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گاه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مار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سی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کانیک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9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3:00Z</dcterms:modified>
  <cp:revision>5</cp:revision>
  <dc:subject/>
  <dc:title>برنامه امتحانات نيمسال اول سال تحصيلي 86-85     رشته</dc:title>
</cp:coreProperties>
</file>