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تاسی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36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ز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ارالکتر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رق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عت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غناطیس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ا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و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جیتال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79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از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ارالکتریک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ع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سی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غناطیس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ای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جیتال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6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0:00Z</dcterms:modified>
  <cp:revision>6</cp:revision>
  <dc:subject/>
  <dc:title>برنامه امتحانات نيمسال اول سال تحصيلي 86-85     رشته</dc:title>
</cp:coreProperties>
</file>