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اشی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ابز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21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تم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خ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بات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ودینام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رار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گی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عم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نام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تعاشا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فرانسی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ولی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خصو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ای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لز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تومات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8.3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خرب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بات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رمودینام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رار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گی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عمیر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نام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رتعاشا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رآیند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فرانسی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ولی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خصو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ایع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جزا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لز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تومات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یفی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6:00Z</dcterms:modified>
  <cp:revision>5</cp:revision>
  <dc:subject/>
  <dc:title>برنامه امتحانات نيمسال اول سال تحصيلي 86-85     رشته</dc:title>
</cp:coreProperties>
</file>