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نساجــ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نگرز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س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ی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اف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و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فپ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نگر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ی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نوع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ل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نساج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لی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نگر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سن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یاف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ف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ودی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فپو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نگرز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یا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صنوع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ل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نساجی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3:00Z</dcterms:modified>
  <cp:revision>5</cp:revision>
  <dc:subject/>
  <dc:title>برنامه امتحانات نيمسال اول سال تحصيلي 86-85     رشته</dc:title>
</cp:coreProperties>
</file>