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Jadid"/>
          <w:b/>
          <w:b/>
          <w:bCs/>
          <w:sz w:val="44"/>
          <w:szCs w:val="44"/>
          <w:lang w:bidi="fa-IR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کارشناسـ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کامپیوت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21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هندس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حتم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هند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نترن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گراف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مپیوتر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نک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طلاعات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پی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زبان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گسست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گرا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صنوع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یفرانسی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مب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یست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فز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ب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مام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گوریتمها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ب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مپیوتر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8.3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هندس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هندسی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پیوتر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ترنت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گراف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مپیوتر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فزار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انک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طلاعات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پی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زبان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از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گسس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ش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گرا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و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صنوع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یفرانسی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مب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یست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فز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بو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مام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گوریتمها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ب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مپیوتر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5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6:00Z</dcterms:modified>
  <cp:revision>5</cp:revision>
  <dc:subject/>
  <dc:title>برنامه امتحانات نيمسال اول سال تحصيلي 86-85     رشته</dc:title>
</cp:coreProperties>
</file>