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عم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18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زی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رپر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انی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ای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5.6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ست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زیی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اخت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رپرست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نی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جهان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داری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ستای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5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3:00Z</dcterms:modified>
  <cp:revision>5</cp:revision>
  <dc:subject/>
  <dc:title>برنامه امتحانات نيمسال اول سال تحصيلي 86-85     رشته</dc:title>
</cp:coreProperties>
</file>