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تالورژ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الو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ی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ط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خ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لیاژ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ه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حرار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تالو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خ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ال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ئ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رگداز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خ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لیاژ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یرآه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75.85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تالورژ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ی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یاژ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هن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رار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رار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تالورژ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یز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و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خ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گ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الب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ئ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رگدازها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یاژ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آه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7:00Z</dcterms:modified>
  <cp:revision>5</cp:revision>
  <dc:subject/>
  <dc:title>برنامه امتحانات نيمسال اول سال تحصيلي 86-85     رشته</dc:title>
</cp:coreProperties>
</file>