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قا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ساز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5491480" cy="721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يك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حتم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د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خ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ودینام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رار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گی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عم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نام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تعاشا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یفرانسی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خصو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نای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29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ام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0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خو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کان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</w:rPr>
                                    <w:t>31/3/</w:t>
                                  </w:r>
                                  <w:r>
                                    <w:rPr>
                                      <w:rFonts w:cs="B Ti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لزا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یفی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8.3pt;mso-wrap-distance-left:9pt;mso-wrap-distance-right:9pt;mso-wrap-distance-top:0pt;mso-wrap-distance-bottom:0pt;margin-top:24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34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يك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ندسی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خرب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رمودینام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رار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گی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عمیر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نامی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رتعاشا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ل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یفرانسی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خصو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نایع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cs="B Titr"/>
                              </w:rPr>
                              <w:t>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جزا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اشی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ارآفرین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29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بو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لا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0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خوا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کانیکی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</w:rPr>
                              <w:t>31/3/</w:t>
                            </w:r>
                            <w:r>
                              <w:rPr>
                                <w:rFonts w:cs="B Ti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فلزا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یفی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3:00Z</dcterms:created>
  <dc:creator>MortezaMazaheri</dc:creator>
  <dc:description/>
  <cp:keywords/>
  <dc:language>en-US</dc:language>
  <cp:lastModifiedBy>omran</cp:lastModifiedBy>
  <cp:lastPrinted>2012-04-19T08:36:00Z</cp:lastPrinted>
  <dcterms:modified xsi:type="dcterms:W3CDTF">2016-02-14T12:06:00Z</dcterms:modified>
  <cp:revision>5</cp:revision>
  <dc:subject/>
  <dc:title>برنامه امتحانات نيمسال اول سال تحصيلي 86-85     رشته</dc:title>
</cp:coreProperties>
</file>