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کارشنـاس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الکتـرونیـ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7"/>
        <w:gridCol w:w="3089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ابراتی</w:t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روکامپیوتر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ی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ب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ی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ونیکی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فس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ضوع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نا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غذیه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ای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</w:t>
            </w:r>
          </w:p>
        </w:tc>
      </w:tr>
      <w:tr>
        <w:trPr>
          <w:trHeight w:val="92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جت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طی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حاسب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دد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ح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یژ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نیک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ط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خابراتی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رجی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ران</w:t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ب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مامت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9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1T10:53:00Z</dcterms:modified>
  <cp:revision>17</cp:revision>
  <dc:subject/>
  <dc:title>برنامه امتحانات نيمسال اول سال تحصيلي 86-85     رشته</dc:title>
</cp:coreProperties>
</file>