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بر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7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روگا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اض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هندس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دد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ط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درت</w:t>
            </w:r>
            <w:r>
              <w:rPr>
                <w:rFonts w:cs="B Mitra"/>
                <w:b/>
                <w:bCs/>
                <w:i/>
                <w:iCs/>
              </w:rPr>
              <w:t>1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خصو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یک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فس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وضوع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رآ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وی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مپیوتر</w:t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پروژه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ایق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قو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وژ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جزی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گنالها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یک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3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Mitra"/>
                <w:b/>
                <w:bCs/>
                <w:i/>
                <w:iCs/>
                <w:color w:val="FFFFFF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ران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بو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مامت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حلیل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د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دارهای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نطق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خصص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لکترومغناطیس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45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38:00Z</dcterms:created>
  <dc:creator>MortezaMazaheri</dc:creator>
  <dc:description/>
  <cp:keywords/>
  <dc:language>en-US</dc:language>
  <cp:lastModifiedBy>soorejani</cp:lastModifiedBy>
  <cp:lastPrinted>2012-04-19T08:36:00Z</cp:lastPrinted>
  <dcterms:modified xsi:type="dcterms:W3CDTF">2015-12-01T11:27:00Z</dcterms:modified>
  <cp:revision>24</cp:revision>
  <dc:subject/>
  <dc:title>برنامه امتحانات نيمسال اول سال تحصيلي 86-85     رشته</dc:title>
</cp:coreProperties>
</file>