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ساخ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تولی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7"/>
        <w:gridCol w:w="3085"/>
        <w:gridCol w:w="3090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ن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ند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کنولوژ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الب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نوم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3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55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4:00Z</dcterms:modified>
  <cp:revision>17</cp:revision>
  <dc:subject/>
  <dc:title>برنامه امتحانات نيمسال اول سال تحصيلي 86-85     رشته</dc:title>
</cp:coreProperties>
</file>