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1"/>
        <w:gridCol w:w="3076"/>
        <w:gridCol w:w="3105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ن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صر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ض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هر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تنی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بیعت،معمار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ز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یط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ی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ظ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شکی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گاهی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1T08:21:00Z</dcterms:modified>
  <cp:revision>15</cp:revision>
  <dc:subject/>
  <dc:title>برنامه امتحانات نيمسال اول سال تحصيلي 86-85     رشته</dc:title>
</cp:coreProperties>
</file>