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-285115</wp:posOffset>
                </wp:positionV>
                <wp:extent cx="6858000" cy="105727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ستورالعمل و مراحل ثبت نام پذيرفته شدگان سال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94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آزمون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Nikoo"/>
                                <w:color w:val="auto"/>
                                <w:lang w:val="en-US" w:bidi="ar-SA"/>
                              </w:rPr>
                              <w:t>کارشناسی ناپیوسته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انشكده فني وحرفه اي پسران كاشان(شهيدرجايي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3pt;margin-top:-22.45pt;width:539.95pt;height:8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ستورالعمل و مراحل ثبت نام پذيرفته شدگان سال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94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آزمون </w:t>
                      </w:r>
                      <w:r>
                        <w:rPr>
                          <w:kern w:val="2"/>
                          <w:sz w:val="26"/>
                          <w:b/>
                          <w:szCs w:val="28"/>
                          <w:b/>
                          <w:bCs/>
                          <w:rFonts w:ascii="Times New Roman" w:hAnsi="Times New Roman" w:eastAsia="Times New Roman" w:cs="2  Nikoo"/>
                          <w:color w:val="auto"/>
                          <w:lang w:val="en-US" w:bidi="ar-SA"/>
                        </w:rPr>
                        <w:t>کارشناسی ناپیوسته</w:t>
                      </w:r>
                      <w:r>
                        <w:rPr>
                          <w:kern w:val="2"/>
                          <w:sz w:val="26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انشكده فني وحرفه اي پسران كاشان(شهيدرجايي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00830</wp:posOffset>
                </wp:positionH>
                <wp:positionV relativeFrom="paragraph">
                  <wp:posOffset>3004820</wp:posOffset>
                </wp:positionV>
                <wp:extent cx="9525" cy="333375"/>
                <wp:effectExtent l="53975" t="635" r="51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pt,236.6pt" to="323.6pt,262.8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00195</wp:posOffset>
                </wp:positionH>
                <wp:positionV relativeFrom="paragraph">
                  <wp:posOffset>4947285</wp:posOffset>
                </wp:positionV>
                <wp:extent cx="0" cy="34353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389.55pt" to="322.85pt,416.5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00195</wp:posOffset>
                </wp:positionH>
                <wp:positionV relativeFrom="paragraph">
                  <wp:posOffset>4194810</wp:posOffset>
                </wp:positionV>
                <wp:extent cx="0" cy="34353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330.3pt" to="322.85pt,357.3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71220</wp:posOffset>
                </wp:positionH>
                <wp:positionV relativeFrom="paragraph">
                  <wp:posOffset>2364740</wp:posOffset>
                </wp:positionV>
                <wp:extent cx="1038225" cy="57404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ا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186.2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او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14015</wp:posOffset>
                </wp:positionH>
                <wp:positionV relativeFrom="paragraph">
                  <wp:posOffset>2423795</wp:posOffset>
                </wp:positionV>
                <wp:extent cx="90805" cy="66611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720 h 377640"/>
                            <a:gd name="textAreaBottom" fmla="*/ 36792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9.45pt;margin-top:190.85pt;width:7.1pt;height:52.4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1220</wp:posOffset>
                </wp:positionH>
                <wp:positionV relativeFrom="paragraph">
                  <wp:posOffset>3290570</wp:posOffset>
                </wp:positionV>
                <wp:extent cx="1038225" cy="574040"/>
                <wp:effectExtent l="10160" t="9525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د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59.1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دو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92480</wp:posOffset>
                </wp:positionH>
                <wp:positionV relativeFrom="paragraph">
                  <wp:posOffset>4384040</wp:posOffset>
                </wp:positionV>
                <wp:extent cx="1038225" cy="574040"/>
                <wp:effectExtent l="10160" t="9525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سو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345.2pt;width:81.7pt;height:4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سو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ragraph">
                  <wp:posOffset>5290820</wp:posOffset>
                </wp:positionV>
                <wp:extent cx="1038225" cy="53467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رحله چهار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416.6pt;width:81.7pt;height:4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رحله چهار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1360</wp:posOffset>
                </wp:positionH>
                <wp:positionV relativeFrom="paragraph">
                  <wp:posOffset>7338695</wp:posOffset>
                </wp:positionV>
                <wp:extent cx="1188085" cy="923925"/>
                <wp:effectExtent l="10160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رحله شش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خصوص دانشجویان غیربومی ورودی م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8pt;margin-top:577.85pt;width:93.5pt;height:7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رحله شش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خصوص دانشجویان غیربومی ورودی مه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00195</wp:posOffset>
                </wp:positionH>
                <wp:positionV relativeFrom="paragraph">
                  <wp:posOffset>6891020</wp:posOffset>
                </wp:positionV>
                <wp:extent cx="0" cy="34353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542.6pt" to="322.85pt,569.6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52140</wp:posOffset>
                </wp:positionH>
                <wp:positionV relativeFrom="paragraph">
                  <wp:posOffset>7424420</wp:posOffset>
                </wp:positionV>
                <wp:extent cx="90805" cy="752475"/>
                <wp:effectExtent l="127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584.6pt;width:7.1pt;height:59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14090</wp:posOffset>
                </wp:positionH>
                <wp:positionV relativeFrom="paragraph">
                  <wp:posOffset>3432810</wp:posOffset>
                </wp:positionV>
                <wp:extent cx="90805" cy="7620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70.3pt;width:7.1pt;height:59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92480</wp:posOffset>
                </wp:positionH>
                <wp:positionV relativeFrom="paragraph">
                  <wp:posOffset>6139180</wp:posOffset>
                </wp:positionV>
                <wp:extent cx="1188085" cy="109537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رحله پنج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خصوص کلیه  دانشجویان ورودی مه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4pt;margin-top:483.4pt;width:93.5pt;height:8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رحله پنج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خصوص کلیه  دانشجویان ورودی مهر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00195</wp:posOffset>
                </wp:positionH>
                <wp:positionV relativeFrom="paragraph">
                  <wp:posOffset>5825490</wp:posOffset>
                </wp:positionV>
                <wp:extent cx="0" cy="34353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458.7pt" to="322.85pt,485.7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227330</wp:posOffset>
                </wp:positionV>
                <wp:extent cx="6355080" cy="1973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973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rtl w:val="true"/>
                              </w:rPr>
                              <w:t>گرام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i/>
                                <w:i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اس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خيرم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"/>
                                <w:sz w:val="4"/>
                                <w:szCs w:val="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گراميداشت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قدس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تب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نا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پیوسته</w:t>
                            </w:r>
                            <w:r>
                              <w:rPr>
                                <w:sz w:val="26"/>
                                <w:sz w:val="2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دينوسي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طل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سا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نجـ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ستـ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باآ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راهنم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ه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rtl w:val="true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55.4pt;mso-wrap-distance-left:9.05pt;mso-wrap-distance-right:9.05pt;mso-wrap-distance-top:0pt;mso-wrap-distance-bottom:0pt;margin-top:17.9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پذيرفت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i/>
                          <w:i/>
                          <w:iCs/>
                          <w:szCs w:val="26"/>
                          <w:rtl w:val="true"/>
                        </w:rPr>
                        <w:t>گرامي</w:t>
                      </w:r>
                      <w:r>
                        <w:rPr>
                          <w:rFonts w:cs="B Titr"/>
                          <w:b/>
                          <w:bCs/>
                          <w:i/>
                          <w:i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اسل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خيرمقد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"/>
                          <w:sz w:val="4"/>
                          <w:szCs w:val="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گراميداشت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هفته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دفاع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8"/>
                          <w:rtl w:val="true"/>
                        </w:rPr>
                        <w:t>مقدس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تبري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ناس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ذي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کارشناس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پیوسته</w:t>
                      </w:r>
                      <w:r>
                        <w:rPr>
                          <w:sz w:val="26"/>
                          <w:sz w:val="2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دينوسي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طل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سان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نجـ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ض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ستـورالعم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باآم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ساز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اشت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ك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قر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طب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ق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راهنماي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ذ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يگي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ماييد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ضمن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پ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هم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rtl w:val="true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3271520</wp:posOffset>
                </wp:positionV>
                <wp:extent cx="4726940" cy="990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2670" w:right="0" w:hanging="36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يپل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ظيف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پوش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2pt;height:78pt;mso-wrap-distance-left:9.05pt;mso-wrap-distance-right:9.05pt;mso-wrap-distance-top:0pt;mso-wrap-distance-bottom:0pt;margin-top:257.6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2670" w:right="0" w:hanging="36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يپل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ظيف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اتاق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</w:rPr>
                        <w:t>6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</w:rPr>
                        <w:t>2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رياف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پوش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2261235</wp:posOffset>
                </wp:positionV>
                <wp:extent cx="3929380" cy="8477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847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گهباني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طلاعيـ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وردني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4pt;height:66.75pt;mso-wrap-distance-left:9.05pt;mso-wrap-distance-right:9.05pt;mso-wrap-distance-top:0pt;mso-wrap-distance-bottom:0pt;margin-top:178.0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raff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Traff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Compset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نگهباني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طلاعيـ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وردنيا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6145</wp:posOffset>
                </wp:positionH>
                <wp:positionV relativeFrom="paragraph">
                  <wp:posOffset>4433570</wp:posOffset>
                </wp:positionV>
                <wp:extent cx="5052695" cy="5492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54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مازخ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تکمی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فرم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85pt;height:43.25pt;mso-wrap-distance-left:9.05pt;mso-wrap-distance-right:9.05pt;mso-wrap-distance-top:0pt;mso-wrap-distance-bottom:0pt;margin-top:349.1pt;mso-position-vertical-relative:text;margin-left:171.3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مازخ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تکمی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فرم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8510270</wp:posOffset>
                </wp:positionV>
                <wp:extent cx="6991350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ــو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خ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ظيف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يس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ر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لي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+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ش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ف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صي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مايند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5pt;height:55.5pt;mso-wrap-distance-left:9.05pt;mso-wrap-distance-right:9.05pt;mso-wrap-distance-top:0pt;mso-wrap-distance-bottom:0pt;margin-top:670.1pt;mso-position-vertical-relative:text;margin-left:56.8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ــوي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خذ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ظيف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يس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ر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ا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لي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Cs w:val="22"/>
                          <w:lang w:bidi="fa-IR"/>
                        </w:rPr>
                        <w:t>10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 xml:space="preserve">+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ش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ف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صيل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مايند</w:t>
                      </w:r>
                      <w:r>
                        <w:rPr>
                          <w:rFonts w:cs="B Titr"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66620</wp:posOffset>
                </wp:positionH>
                <wp:positionV relativeFrom="paragraph">
                  <wp:posOffset>5226050</wp:posOffset>
                </wp:positionV>
                <wp:extent cx="4736465" cy="618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6184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ك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ودرياف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ي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وق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95pt;height:48.7pt;mso-wrap-distance-left:9.05pt;mso-wrap-distance-right:9.05pt;mso-wrap-distance-top:0pt;mso-wrap-distance-bottom:0pt;margin-top:411.5pt;mso-position-vertical-relative:text;margin-left:170.6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 w:val="2"/>
                          <w:szCs w:val="4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 w:val="2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ل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كتابخ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راح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ودرياف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كار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يي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موقت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  <w:lang w:bidi="fa-IR"/>
                        </w:rPr>
                      </w:pP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09470</wp:posOffset>
                </wp:positionH>
                <wp:positionV relativeFrom="paragraph">
                  <wp:posOffset>7224395</wp:posOffset>
                </wp:positionV>
                <wp:extent cx="5305425" cy="10572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5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شهیدرجایی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Compse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Compset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5pt;height:83.25pt;mso-wrap-distance-left:9.05pt;mso-wrap-distance-right:9.05pt;mso-wrap-distance-top:0pt;mso-wrap-distance-bottom:0pt;margin-top:568.85pt;mso-position-vertical-relative:text;margin-left:166.1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روزان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روز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انتهای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ساختم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شبانه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خواب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شهیدرجایی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Compset"/>
                          <w:b/>
                          <w:b/>
                          <w:bCs/>
                          <w:szCs w:val="26"/>
                          <w:rtl w:val="true"/>
                        </w:rPr>
                        <w:t>آزاد</w:t>
                      </w:r>
                      <w:r>
                        <w:rPr>
                          <w:rFonts w:cs="B Compset"/>
                          <w:b/>
                          <w:bCs/>
                          <w:szCs w:val="26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66620</wp:posOffset>
                </wp:positionH>
                <wp:positionV relativeFrom="paragraph">
                  <wp:posOffset>6050280</wp:posOffset>
                </wp:positionV>
                <wp:extent cx="5305425" cy="10572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057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لف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روی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کارت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Compset"/>
                              </w:rPr>
                            </w:pP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75pt;height:83.25pt;mso-wrap-distance-left:9.05pt;mso-wrap-distance-right:9.05pt;mso-wrap-distance-top:0pt;mso-wrap-distance-bottom:0pt;margin-top:476.4pt;mso-position-vertical-relative:text;margin-left:170.6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مراجع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سلف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Cs w:val="26"/>
                          <w:rtl w:val="true"/>
                        </w:rPr>
                        <w:t>سرویس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کارت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دانشجویی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کارت</w:t>
                      </w:r>
                      <w:r>
                        <w:rPr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غذا</w:t>
                      </w:r>
                      <w:r>
                        <w:rPr>
                          <w:rFonts w:cs="B Titr"/>
                          <w:b/>
                          <w:bCs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Compset"/>
                        </w:rPr>
                      </w:pP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26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Traff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B Traffic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B Traffic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B Traffic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B Traffic"/>
      <w:b/>
      <w:bC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raffic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B Traffic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B Traff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B Traffic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Traffic"/>
      <w:b/>
      <w:b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b/>
      <w:bCs/>
      <w:sz w:val="20"/>
      <w:szCs w:val="22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B Traffic"/>
      <w:b/>
      <w:bCs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9:00Z</dcterms:created>
  <dc:creator>MortezaMazaheri</dc:creator>
  <dc:description/>
  <cp:keywords/>
  <dc:language>en-US</dc:language>
  <cp:lastModifiedBy>World</cp:lastModifiedBy>
  <cp:lastPrinted>2015-09-22T11:06:00Z</cp:lastPrinted>
  <dcterms:modified xsi:type="dcterms:W3CDTF">2015-09-22T07:36:00Z</dcterms:modified>
  <cp:revision>3</cp:revision>
  <dc:subject/>
  <dc:title/>
</cp:coreProperties>
</file>