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Cs w:val="40"/>
          <w:rtl w:val="true"/>
        </w:rPr>
        <w:t>امــورادار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118"/>
        <w:gridCol w:w="3120"/>
      </w:tblGrid>
      <w:tr>
        <w:trPr/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پر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ال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ستمزد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دار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داره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قتصاد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خدامی</w:t>
            </w:r>
          </w:p>
        </w:tc>
      </w:tr>
      <w:tr>
        <w:trPr/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یگ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ناد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تماع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ق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ناسی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ساسی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نبارها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ت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دار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>-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0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25:00Z</dcterms:modified>
  <cp:revision>10</cp:revision>
  <dc:subject/>
  <dc:title>برنامه امتحانات نيمسال اول سال تحصيلي 86-85     رشته</dc:title>
</cp:coreProperties>
</file>