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ارشنـاس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لکتـرونیـ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7"/>
        <w:gridCol w:w="3089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ی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غذیه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ای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د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ح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ی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ابرات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رجی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9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0:00Z</dcterms:modified>
  <cp:revision>11</cp:revision>
  <dc:subject/>
  <dc:title>برنامه امتحانات نيمسال اول سال تحصيلي 86-85     رشته</dc:title>
</cp:coreProperties>
</file>