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رن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تحان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ش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نقش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کش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مس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  <w:lang w:bidi="fa-IR"/>
        </w:rPr>
        <w:t>ا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44"/>
        <w:gridCol w:w="3088"/>
        <w:gridCol w:w="3090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او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الح</w:t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ل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واد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یدرول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پنومانیک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کانیک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7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نی</w:t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</w:rPr>
              <w:t>6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گیری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نظی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9:00Z</dcterms:created>
  <dc:creator>MortezaMazaheri</dc:creator>
  <dc:description/>
  <cp:keywords/>
  <dc:language>en-US</dc:language>
  <cp:lastModifiedBy>saghar</cp:lastModifiedBy>
  <cp:lastPrinted>2012-04-19T08:36:00Z</cp:lastPrinted>
  <dcterms:modified xsi:type="dcterms:W3CDTF">2015-09-27T06:43:00Z</dcterms:modified>
  <cp:revision>16</cp:revision>
  <dc:subject/>
  <dc:title>برنامه امتحانات نيمسال اول سال تحصيلي 86-85     رشته</dc:title>
</cp:coreProperties>
</file>