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ــر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76"/>
        <w:gridCol w:w="3050"/>
        <w:gridCol w:w="3095"/>
      </w:tblGrid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ئ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</w:tr>
      <w:tr>
        <w:trPr>
          <w:trHeight w:val="1097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قی</w:t>
            </w:r>
          </w:p>
        </w:tc>
      </w:tr>
      <w:tr>
        <w:trPr>
          <w:trHeight w:val="109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ولاد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</w:t>
            </w:r>
          </w:p>
        </w:tc>
      </w:tr>
      <w:tr>
        <w:trPr>
          <w:trHeight w:val="97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ددی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س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رگذاری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سی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ق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دار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7:00Z</dcterms:modified>
  <cp:revision>11</cp:revision>
  <dc:subject/>
  <dc:title>برنامه امتحانات نيمسال اول سال تحصيلي 86-85     رشته</dc:title>
</cp:coreProperties>
</file>