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ـ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2"/>
        <w:gridCol w:w="309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</w:tr>
      <w:tr>
        <w:trPr>
          <w:trHeight w:val="96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اف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فزار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نک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طلاعات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یا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گسس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گرا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نوع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مبل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ی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فزار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گوریتمها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3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42:00Z</dcterms:modified>
  <cp:revision>14</cp:revision>
  <dc:subject/>
  <dc:title>برنامه امتحانات نيمسال اول سال تحصيلي 86-85     رشته</dc:title>
</cp:coreProperties>
</file>